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s niveaux taxonomiqu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Le degré d’approfondissement est présenté sous la forme d’une taxonomie à quatre niveaux 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- Niveau d’information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</w:rPr>
        <w:t xml:space="preserve">Le contenu est relatif à l’appréhension d’une vue d’ensemble d’un sujet. Les réalités sont montrées sous certains aspects de manière partielle ou globale. Ceci peut se résumer par la formule </w:t>
      </w:r>
      <w:r>
        <w:rPr>
          <w:b/>
          <w:i/>
          <w:sz w:val="24"/>
        </w:rPr>
        <w:t>“ l’élève en a entendu parler et sait où trouver l’information”</w:t>
      </w:r>
      <w:r>
        <w:rPr>
          <w:sz w:val="24"/>
        </w:rPr>
        <w:t xml:space="preserve">. </w:t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4" w:hanging="0"/>
        <w:rPr>
          <w:i/>
          <w:i/>
          <w:sz w:val="24"/>
        </w:rPr>
      </w:pPr>
      <w:r>
        <w:rPr>
          <w:i/>
          <w:sz w:val="24"/>
        </w:rPr>
        <w:t>Il n’y a pas d’évaluation envisageable à l’examen pour les savoirs situés à ce niveau d’approfondissement.</w:t>
      </w:r>
    </w:p>
    <w:p>
      <w:pPr>
        <w:pStyle w:val="Normal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- Niveau d’expression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</w:rPr>
        <w:t xml:space="preserve">Le contenu est relatif à l’acquisition de moyen d’expression et de communication permettant de définir et utiliser les termes composant la discipline. Le “savoir” est maîtrisé. Ceci peut se résumer par la formule </w:t>
      </w:r>
      <w:r>
        <w:rPr>
          <w:b/>
          <w:i/>
          <w:sz w:val="24"/>
        </w:rPr>
        <w:t>“l’élève sait en parler”</w:t>
      </w:r>
      <w:r>
        <w:rPr>
          <w:b/>
          <w:sz w:val="24"/>
        </w:rPr>
        <w:t>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- Niveau de maîtrise des outils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  <w:t>Le contenu est relatif à la maîtrise de procédés et d’outils d’étude ou d’action (lois, démarches, actes opératifs, ...) permettant d’utiliser, de manipuler des règles, des principes ou des opérateurs techniques en vue d’un résultat à atteindre.</w:t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  <w:t xml:space="preserve">Il s’agit de maîtriser un “savoir-faire”. </w:t>
      </w:r>
    </w:p>
    <w:p>
      <w:pPr>
        <w:pStyle w:val="Normal"/>
        <w:autoSpaceDE w:val="false"/>
        <w:ind w:left="284" w:hanging="0"/>
        <w:rPr/>
      </w:pPr>
      <w:r>
        <w:rPr>
          <w:sz w:val="24"/>
        </w:rPr>
        <w:t xml:space="preserve">Ceci peut se résumer par la formule </w:t>
      </w:r>
      <w:r>
        <w:rPr>
          <w:b/>
          <w:i/>
          <w:sz w:val="24"/>
        </w:rPr>
        <w:t>“l’élève sait faire”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 - Niveau de maîtrise méthodologique</w:t>
      </w:r>
    </w:p>
    <w:p>
      <w:pPr>
        <w:pStyle w:val="Normal"/>
        <w:autoSpaceDE w:val="false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  <w:t>Le contenu est relatif à la maîtrise d’une méthodologie d’énoncé et de résolution de problèmes en vue d’assembler et organiser les éléments d’un sujet, identifier les relations, raisonner à partir de celles-ci, décider en vue d’un but à atteindre.</w:t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  <w:t xml:space="preserve">Il s’agit de maîtriser une démarche. </w:t>
      </w:r>
    </w:p>
    <w:p>
      <w:pPr>
        <w:pStyle w:val="Normal"/>
        <w:autoSpaceDE w:val="false"/>
        <w:ind w:left="284" w:hanging="0"/>
        <w:rPr/>
      </w:pPr>
      <w:r>
        <w:rPr>
          <w:sz w:val="24"/>
        </w:rPr>
        <w:t xml:space="preserve">Ceci peut se résumer par la formule </w:t>
      </w:r>
      <w:r>
        <w:rPr>
          <w:b/>
          <w:i/>
          <w:sz w:val="24"/>
        </w:rPr>
        <w:t>“ l’élève maîtrise la méthode”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Chacun de ces niveaux englobe les précédents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'élève en a entendu parler et sait où trouver l'informati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'élève sait en parl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'élève sait fai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'élève maîtrise la méthod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0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’après document d’accompagnement Nouveaux programmes ST2S /site edusc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is">
    <w:name w:val="Titre is"/>
    <w:basedOn w:val="Normal"/>
    <w:next w:val="Normal"/>
    <w:qFormat/>
    <w:pPr/>
    <w:rPr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5:00Z</dcterms:created>
  <dc:creator>Loulou</dc:creator>
  <dc:description/>
  <dc:language>en-US</dc:language>
  <cp:lastModifiedBy>Kukux</cp:lastModifiedBy>
  <dcterms:modified xsi:type="dcterms:W3CDTF">2012-09-11T08:25:00Z</dcterms:modified>
  <cp:revision>2</cp:revision>
  <dc:subject/>
  <dc:title>Les niveaux taxonomiques</dc:title>
</cp:coreProperties>
</file>